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bCs/>
          <w:lang w:val="kk-KZ"/>
        </w:rPr>
        <w:t>Қазақ философиясы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үзгі</w:t>
      </w:r>
      <w:r>
        <w:rPr>
          <w:rFonts w:cs="Times New Roman" w:ascii="Times New Roman" w:hAnsi="Times New Roman"/>
          <w:b/>
          <w:sz w:val="20"/>
          <w:szCs w:val="20"/>
        </w:rPr>
        <w:t xml:space="preserve"> семестр 2022-2023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оқу жылы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6В02201 – Философия – 2 курс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"/>
        <w:gridCol w:w="118"/>
        <w:gridCol w:w="1841"/>
        <w:gridCol w:w="170"/>
        <w:gridCol w:w="1009"/>
        <w:gridCol w:w="266"/>
        <w:gridCol w:w="284"/>
        <w:gridCol w:w="565"/>
        <w:gridCol w:w="850"/>
        <w:gridCol w:w="426"/>
        <w:gridCol w:w="425"/>
        <w:gridCol w:w="850"/>
        <w:gridCol w:w="1281"/>
      </w:tblGrid>
      <w:tr>
        <w:trPr>
          <w:trHeight w:val="265" w:hRule="atLeast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Пәннің атау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птадағы сағатта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и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сан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en-US"/>
              </w:rPr>
            </w:pPr>
            <w:r>
              <w:rPr>
                <w:lang w:val="en-US"/>
              </w:rPr>
              <w:t>KF  2</w:t>
            </w:r>
            <w:r>
              <w:rPr/>
              <w:t>20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Қазақ философия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  <w:lang w:val="kk-KZ"/>
              </w:rPr>
              <w:t>сының тарих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урс туралы академиялық ақпарат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түр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ип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әрістер тип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тар тип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орытынды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253" w:leader="none"/>
              </w:tabs>
              <w:rPr/>
            </w:pPr>
            <w:r>
              <w:rPr/>
              <w:t>Онлайн /</w:t>
            </w:r>
          </w:p>
          <w:p>
            <w:pPr>
              <w:pStyle w:val="11"/>
              <w:tabs>
                <w:tab w:val="clear" w:pos="708"/>
                <w:tab w:val="left" w:pos="4253" w:leader="none"/>
              </w:tabs>
              <w:rPr>
                <w:lang w:val="kk-KZ"/>
              </w:rPr>
            </w:pPr>
            <w:r>
              <w:rPr>
                <w:lang w:val="kk-KZ"/>
              </w:rPr>
              <w:t>біріктірілген (</w:t>
            </w:r>
            <w:r>
              <w:rPr/>
              <w:t>комбиниорованный</w:t>
            </w:r>
            <w:r>
              <w:rPr>
                <w:lang w:val="kk-KZ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ялық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мәселелік, сараптамалық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індеттер шеш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ғдайлық тапсырмала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и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сағатта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сте бойынш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rsungabitov@mail.ru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+7 708 110 29 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ем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нің мақсаты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үтілетін оқу нәтижелері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н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урал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ілімнің 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Өз елі мен әлеуметтік-мәдени кеңістігінің руха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Әр түрлі кезеңдердег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рихы типтерінің негізгі сипаттамаларын талд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философияcы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>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Этномәдениеттердің өзара әрекет сипатын және әлемдік руха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Ғылым және өнер 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 дамуының әр түрлі деректеріне әлеуметтік-мәдени сараптама жүргіз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1 ОИ Философия 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0"/>
                <w:szCs w:val="20"/>
                <w:lang w:val="kk-KZ"/>
              </w:rPr>
              <w:t>3.2 ОИ Әлеуметтік-мәдени талдау жасағанда философия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.3 ОИ Тарихи даму барысында қалыптасқан маңызды философияның жетістіктер мен құндылықтар жүйесін бағала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Әлеуметтік-философиялық сипаттағы мәселелерге жеке ұстанымын қалыптастыру және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1 ОИ Философияның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2 ОИ Философия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3 ОИ Философия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4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лық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үдерістердің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2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Әлеуметтік-философиялық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Қолдағы бар деректер негізінд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kk-KZ"/>
              </w:rPr>
              <w:t xml:space="preserve"> лық түсіндіру мен мәдени қайта ұйымдастыру жүргізу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Ежелгі философия тарихы, Заманауи философ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Әдебиет және 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</w:rPr>
              <w:t xml:space="preserve"> ресурс</w:t>
            </w:r>
            <w:r>
              <w:rPr>
                <w:rStyle w:val="Shorttext"/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kk-KZ"/>
              </w:rPr>
              <w:t xml:space="preserve">Қашықтан оқыт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1 МООК. Ғабитов Т.Х. Философия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4. Ғабитов Т.Х. Қазақ философиясыны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.5 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1 . Ғабитов Т.Х. Қазақ философиясыныің тарихы: –  Библиотека КазНУ– Алматы: Лантар Трейд, 2022.    ISBN 978-601-250-155-1. – 416 б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2.  Философия: Учебник – Алматы: Лантар Трейд, 2022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.3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4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5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6 Мәдени-философиялық энциклопедия. Авторлар ұжымы – Алматы: Лантар Трейд, 2019. – 344 б.</w:t>
            </w:r>
          </w:p>
          <w:p>
            <w:pPr>
              <w:pStyle w:val="Style17"/>
              <w:tabs>
                <w:tab w:val="clear" w:pos="708"/>
                <w:tab w:val="left" w:pos="317" w:leader="none"/>
                <w:tab w:val="left" w:pos="425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kk-KZ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версит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і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раль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ық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лық құндылықтары аясындағ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урстың академиялық саяса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іс-әрекет ережелер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Style17"/>
              <w:tabs>
                <w:tab w:val="clear" w:pos="708"/>
                <w:tab w:val="left" w:pos="426" w:leader="none"/>
                <w:tab w:val="left" w:pos="425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НАЗАР АУДАРЫҢЫЗ!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Мүмкінділігі шектелген студенттер tursungabitov@mail.ru   e-mail-і арқылы кеңес ала алады.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 xml:space="preserve"> </w:t>
            </w:r>
          </w:p>
        </w:tc>
      </w:tr>
      <w:tr>
        <w:trPr>
          <w:trHeight w:val="7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ғалау жә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ттес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у саясаты</w:t>
            </w:r>
          </w:p>
        </w:tc>
        <w:tc>
          <w:tcPr>
            <w:tcW w:w="8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Критериальдық баға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иынтық бақылау: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Оқу курсы мазмұнын жүзеге асыру күнтізбесі (графигі):</w:t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68"/>
        <w:gridCol w:w="304"/>
        <w:gridCol w:w="239"/>
        <w:gridCol w:w="897"/>
        <w:gridCol w:w="1260"/>
        <w:gridCol w:w="309"/>
        <w:gridCol w:w="236"/>
        <w:gridCol w:w="3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модуль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п ата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ғат с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кcим/ балл /Біл-ім бағ. фор-ма сы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Модуль І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Қазақ мәдениетінің теория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center" w:pos="317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1-дәріс. Білім беру жүйесіндегі Қазақ  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 философияcы бастаулары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 дәр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 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рхетиптері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-практикалық сабақ. Қазақ философиясының кеңістіг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дәріс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ko-KR"/>
              </w:rPr>
              <w:t xml:space="preserve"> әлемдік өркениетте алатын орны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3-практикалық сабақ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философиясының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архетиптері.</w:t>
            </w:r>
          </w:p>
          <w:p>
            <w:pPr>
              <w:pStyle w:val="Normal"/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  <w:lang w:val="kk-KZ"/>
              </w:rPr>
              <w:t>1-СОӨЖ. 1-СӨЖ  орындау ойынша консульт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0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1-СӨЖ. «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ң сұқбат аймағы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рғытүркілердің мәд философиялық  мұра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 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нын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негізгі типтерінің негізгі өлшемдерін салыстыру (архаикалық, отырықшы, индустриалды мәдениет өлшемдер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дәріс. Қазақ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лософиясы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ң типолог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илософ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пологиясы мен анатомиясы:.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2-СОӨЖ.  2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484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СӨЖ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лософиядагы рәміздер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ндер, таңбалар мен мағыналар ретінде талдау үшін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мәдениеттің ақпараттық-семиотикалық түсінігін негізд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» тақырыб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бойынша презентациялар мен жобалық зерттеулер жүргізу және оларды қорғау, өз бетінше сараптамалық зерттеу жүргізіп, тұжырымдар дайындау, қорытындылар жаса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20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6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көшпелілерінің философияс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Ағым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>бақыл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 практикалық саб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номадтар 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7 дәріс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рталық Азияның ортағасырлық мәдениеті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 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Қазақстандғы көшпелілер мәдениеті және олардың  қазақ халқының мәдениетіне тигізген ықпалын талдау.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ралы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бақыла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- 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kk-KZ" w:eastAsia="ar-SA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8 – Д  Ислам Ренессансы философиясы</w:t>
            </w:r>
          </w:p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8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.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ақ, массагет, ғұн, үйсін және қаңлылардың мәдени мұрасы және олардың түркі халықтарының мәдени мұрасының қалыптасыундағы рөлін айқын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0"/>
                <w:szCs w:val="20"/>
                <w:shd w:fill="FFFFFF" w:val="clear"/>
              </w:rPr>
              <w:t>3-СОӨЖ.  3-СӨЖ  орындау ойынша консультац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Түркі Ренессансы және оның әлемдік философиядагы орны»  тақырыбы бойынша аналитикалық  эссе  дайындаңыз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9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Қазақ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философия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ң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Қазақ халқы философиясы тарихи өлшемде: қазақ халқының мәдени мұрасын сарапт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left" w:pos="428" w:leader="none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ab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дәрі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XVIII –  ХIХ ғғ. аралығында қазақ халқы философиясы  қалыптасу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Ағымдағы бақыла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- практикалық сабақ. ХІХ ғасырдағы Қазақ Ағартушылығын типолог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42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4- СОӨЖ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. 4-СӨЖ өткізу туралы кеңес бер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4-СӨЖ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философиясы және оның қазақстандық жастарға тигізетін әсері» тақырыбы бойынша салыстырмалы кесте құрастырыңы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3.3 О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5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-СӨЖ. </w:t>
            </w:r>
            <w:r>
              <w:rPr>
                <w:bCs/>
                <w:sz w:val="20"/>
                <w:szCs w:val="20"/>
                <w:lang w:val="kk-KZ"/>
              </w:rPr>
              <w:t>Сызба жасау туралы кеңес бер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left="75" w:right="75" w:hanging="0"/>
              <w:jc w:val="both"/>
              <w:rPr>
                <w:b/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pPr>
            <w:r>
              <w:rPr>
                <w:b/>
                <w:color w:val="201F1E"/>
                <w:sz w:val="20"/>
                <w:szCs w:val="20"/>
                <w:shd w:fill="FFFFFF" w:val="clear"/>
                <w:lang w:val="kk-KZ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75" w:right="75" w:hanging="0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10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1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 ғ. және ХХI ғ. басындағы қазақ халқының философиясы әлемдік үдерістер аясынд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 практикалық сабақ. ХХІ ғасырдағы әлемдік суперөркениеттер және Қазақстан (С.Хантингтон). Компаративистикалық талда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– дарис Аба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ХХ ғ. және ХХI ғ. басындағы қазақ халқының философиясы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тарихи өлшемд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қазақ халқының философиялык мұрасын талдау және бағала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Жаһандану мән-мәтініндегі Қазақстан философияс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3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практикалық сабақ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ХХI- ғасырдағы Қазақстан мәдениеті философиясын сипаттап түсіндіру және көрс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5 СӨЖ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а-мәдениет және «Сандық (цифрлық) Қазақстан» моделі: қазіргі заман келбетіндегі болашақ» тақырыбында болжамдық сараптамалық жоба ұсын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6- СОӨЖ.  5 -СӨЖ өткізу туралы 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Қазақстанның философиясы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Мәдени мұра» және «Рухани жаңғыру»  бағдарламалар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4- практикалық сабақ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с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мәселелері мен болашағын сыни тұрғыдан талда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9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15 дәрі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аманауи Қазақстан  құндылықтарын философиялық талд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Ағымдағы бақыла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15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практикалық сабақ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Қазақстандағ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философ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әне оның қазақ халқының мәдени бірегейлігін сақтау мәдени стратегиясын қалыптастыруға тигізетін әсерін талдау және бағала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pacing w:lineRule="auto" w:line="240" w:before="0" w:after="0"/>
              <w:ind w:right="44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 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22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 xml:space="preserve">7-СОӨЖ. 6-СӨЖ өткізу туралы кеңес бер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lineRule="auto" w:line="240" w:before="0" w:after="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>
          <w:trHeight w:val="16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  <w:t>6 СӨ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«ХХ-ХХI ғғ. Батыс Еуропаның жастар субмәдениеті және оның қазақстандық жастарға тигізетін әсері» тақырыбы бойынша салыстырмалы кесте құрастырыңыз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  <w:tab w:val="center" w:pos="9639" w:leader="none"/>
              </w:tabs>
              <w:autoSpaceDE w:val="false"/>
              <w:snapToGrid w:val="false"/>
              <w:spacing w:before="0" w:after="200"/>
              <w:ind w:right="44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 АБ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мтих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факультетінің деканы                                                                       Б.Б. Мейрбаев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Философия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афедрасының меңгерушісі                                                           Ә.А. Құранбек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sz w:val="20"/>
          <w:szCs w:val="20"/>
          <w:lang w:val="kk-KZ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Дәріскер</w:t>
        <w:tab/>
        <w:tab/>
        <w:t xml:space="preserve">         Т.Х. Ғабитов</w:t>
        <w:tab/>
        <w:tab/>
        <w:tab/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2-10-09T10:03:00Z</dcterms:modified>
  <cp:revision>107</cp:revision>
  <dc:subject/>
  <dc:title/>
</cp:coreProperties>
</file>